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eck-list del fascicolo di domanda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>Denominazione ………………………… CUAA …………………………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……………………………………………., nato a …………………. il ….……..., residente in …………………………………. (Prov) ….. n. telefono/cellulare …………………. e-mail …………………………. in relazione alla domanda di sostegno/pagamento suddetta prevista dalla Misura ……….., Sottomisura ……………., Tipologia di intervento ………………. del PSR per la Regione Calabria 2014/2020, in qualità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CAA; Ufficio n.  ………………. con sede ………………………………………………… in Via ………………………… n. …….. Cap ……….. Comune ………………... telefono ……………………. e-mail ………………….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ecnico libero professionista abilitato iscritto all’albo ………………. n …………… con sede in ………………………………………………… in Via ………………………… n. …….. Cap ……….. Comune ………………... telefono ……………………. e-mail 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i non veritiere,  di formazione di atti o uso di atti falsi, richiamate all’articolo 76 del d.p.r. n. 445/2000 nonché della perdita dei benefici cui la presente è collegata, ai sensi dell’articolo 47 del medesimo decre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he la domanda di sostegno è stata correttamente compilata, stampata e rilasciata tramite la procedura SIAN e che la stessa è stata sottoscritta dall’intestatario della domanda o dal rappresentante legale dell’azien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he le informazioni contenute in domanda di sostegno rilasciata sul portale SIAN corrispondono alle informazioni del fascicolo aziendale e del fascicolo di doman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fascicolo della domanda di sostegno/pagamento suddetta, costituito dalla copia originale della domanda nonché di tutta la documentazione prevista dal bando, è conservata presso la sede ………………………………………………… in Via ………………………… n. …….. Cap ……….. Comune ………………... telefono ……………………. e-mail ………………….. fino a tutta la durata degli impegni e degli obblighi assunti con le domanda di adesione al PSR Calabria 2014-2020 e che saranno garantite le verifiche e le acquisizioni da parte dell’Organismo Pagatore, dell’Autorità di Gestione del PSR e del Dipartimento Agricolt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ocumenti costitutivi del fascicolo di domanda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sost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heck-list del fascicolo di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ind w:left="12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nserire righe necessarie)</w:t>
      </w:r>
    </w:p>
    <w:p>
      <w:pPr>
        <w:pStyle w:val="Normal"/>
        <w:ind w:left="12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l Responsabile del fascicolo di domanda suddetto ovvero di comunicare che il Responsabile del fascicolo di domanda da è il Signor/a ……………………………. CF ………………………. Via ………………………… n. …….. Cap ……….. Comune ………………... telefono ……………………. e-mail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eventuali variazioni relative alla conservazione dei documenti o alla responsabilità della custodia saranno tempestivamente comunicate entro </w:t>
      </w:r>
      <w:r>
        <w:rPr>
          <w:rFonts w:cs="Arial" w:ascii="Arial" w:hAnsi="Arial"/>
          <w:b/>
          <w:sz w:val="24"/>
          <w:szCs w:val="24"/>
        </w:rPr>
        <w:t>15 giorni</w:t>
      </w:r>
      <w:r>
        <w:rPr>
          <w:rFonts w:cs="Arial" w:ascii="Arial" w:hAnsi="Arial"/>
          <w:sz w:val="24"/>
          <w:szCs w:val="24"/>
        </w:rPr>
        <w:t xml:space="preserve"> dalla data di variazione;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 xml:space="preserve">          In fede </w:t>
      </w:r>
    </w:p>
    <w:p>
      <w:pPr>
        <w:pStyle w:val="Default"/>
        <w:ind w:firstLine="6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timbro e firma del Responsabile </w:t>
        <w:tab/>
        <w:tab/>
        <w:tab/>
        <w:tab/>
        <w:tab/>
        <w:tab/>
        <w:tab/>
        <w:tab/>
        <w:tab/>
        <w:t>del CAA o del Professionista abilitato)</w:t>
      </w:r>
    </w:p>
    <w:p>
      <w:pPr>
        <w:pStyle w:val="Default"/>
        <w:ind w:firstLine="6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 xml:space="preserve">(*) Ai sensi dell’art. 38 del DPR n. 445 del 28 dicembre 2000, la domanda e le dichiarazioni sostitutive dell’atto di notorietà sono sottoscritte dall’interessato in presenza del dipendente addetto ovvero </w:t>
      </w:r>
      <w:r>
        <w:rPr>
          <w:rFonts w:cs="Arial" w:ascii="Arial" w:hAnsi="Arial"/>
          <w:sz w:val="20"/>
          <w:u w:val="single"/>
        </w:rPr>
        <w:t>sottoscritte e presentate allegando la fotocopia, non autenticata, di un documento d’identità, in corso di validità, del sottoscrittore</w:t>
      </w:r>
      <w:r>
        <w:rPr>
          <w:rFonts w:cs="Arial" w:ascii="Arial" w:hAnsi="Arial"/>
          <w:sz w:val="20"/>
        </w:rPr>
        <w:t xml:space="preserve">. </w:t>
      </w:r>
    </w:p>
    <w:sectPr>
      <w:headerReference w:type="default" r:id="rId2"/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7"/>
      <w:gridCol w:w="2126"/>
      <w:gridCol w:w="2091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89710" cy="991870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63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809115" cy="981075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pacing w:before="200" w:after="0"/>
            <w:ind w:lef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it-IT" w:eastAsia="en-US"/>
            </w:rPr>
            <w:drawing>
              <wp:inline distT="0" distB="0" distL="0" distR="0">
                <wp:extent cx="494030" cy="4940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00" w:after="0"/>
            <w:jc w:val="center"/>
            <w:rPr>
              <w:lang w:val="en-US" w:eastAsia="en-US"/>
            </w:rPr>
          </w:pPr>
          <w:r>
            <w:rPr>
              <w:rFonts w:cs="Arial" w:ascii="Verdana" w:hAnsi="Verdana"/>
              <w:b/>
              <w:smallCaps/>
              <w:spacing w:val="22"/>
              <w:sz w:val="13"/>
              <w:szCs w:val="13"/>
            </w:rPr>
            <w:t>REGIONE CALABRIA</w:t>
          </w:r>
        </w:p>
      </w:tc>
      <w:tc>
        <w:tcPr>
          <w:tcW w:w="20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169035" cy="75946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6793" t="-7" r="95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8:00Z</dcterms:created>
  <dc:creator>gmerli</dc:creator>
  <dc:description/>
  <cp:keywords/>
  <dc:language>en-US</dc:language>
  <cp:lastModifiedBy>v.iandria@libero.it</cp:lastModifiedBy>
  <cp:lastPrinted>2016-09-08T12:59:00Z</cp:lastPrinted>
  <dcterms:modified xsi:type="dcterms:W3CDTF">2016-10-21T10:01:00Z</dcterms:modified>
  <cp:revision>13</cp:revision>
  <dc:subject/>
  <dc:title>Modello 1</dc:title>
</cp:coreProperties>
</file>