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A - Doma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REGIONE CALAB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partimen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icoltura e Risorse Agroalimen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adella Regi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le Europa – Loc. Germa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8100 Catanzar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RICONOSCIMENTO DI SOGGETTO FORNITORE DEI SERVIZI DI CONSULENZA AZIENDALE IN AGRICOLT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 Tel. _____________mail _______________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___________________________________  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 soggetto richiedente ____________________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sede in ___________________ indirizzo e n. civico _____________________  </w:t>
      </w:r>
      <w:r>
        <w:rPr>
          <w:spacing w:val="-2"/>
          <w:sz w:val="24"/>
          <w:szCs w:val="24"/>
          <w:lang w:val="it-IT"/>
        </w:rPr>
        <w:t>prov. 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Tel. ___________ mail</w:t>
      </w:r>
      <w:r>
        <w:rPr>
          <w:sz w:val="24"/>
          <w:szCs w:val="24"/>
          <w:lang w:val="it-IT"/>
        </w:rPr>
        <w:t xml:space="preserve"> ______________  pec____________________  Partita IVA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lineRule="auto" w:line="480"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iscrizione alla CCIAA di _____________________, numero REA ________________, del_______________, </w:t>
      </w:r>
    </w:p>
    <w:p>
      <w:pPr>
        <w:pStyle w:val="Heading1"/>
        <w:spacing w:before="75" w:after="0"/>
        <w:ind w:left="4483" w:right="448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75" w:after="0"/>
        <w:ind w:left="4483" w:right="3826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HIEDE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soggetto rappresentato sia riconosciuto idoneo per la fornitura di servizi di consulenza aziendale in agricoltura di cui all’avviso pubblico pubblicato con Decreto n. ________ del __________.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, consapevole della responsabilità penale cui può andare incontro in caso di dichiarazione mendace,  produzione ed uso di atti falsi, ai sensi degli artt. 46-47 del D.P.R. n. 445 del 28 dicembre  2000,</w:t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ind w:left="425" w:right="22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contemplare, tra le proprie finalità, le attività di consulenza nel settore agricolo, zootecnico o forestale;</w:t>
      </w:r>
    </w:p>
    <w:p>
      <w:pPr>
        <w:pStyle w:val="TextBody"/>
        <w:numPr>
          <w:ilvl w:val="0"/>
          <w:numId w:val="2"/>
        </w:numPr>
        <w:spacing w:before="0" w:after="0"/>
        <w:ind w:left="425" w:right="22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, per l’erogazione dei servizi di consulenza aziendale, il soggetto richiedente intende utilizzare le seguenti risorse umane:</w:t>
      </w:r>
    </w:p>
    <w:p>
      <w:pPr>
        <w:pStyle w:val="TextBody"/>
        <w:spacing w:before="0" w:after="0"/>
        <w:ind w:left="425" w:right="22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19"/>
        <w:gridCol w:w="2551"/>
        <w:gridCol w:w="1134"/>
        <w:gridCol w:w="1418"/>
        <w:gridCol w:w="122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itolo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Iscritto all’Ordine/Collegio (SI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Esperienze lavorativa triennale (SI/N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ormazione di base 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(SI/NO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4" w:before="0" w:after="0"/>
              <w:ind w:left="0" w:right="1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4" w:before="0" w:after="0"/>
        <w:ind w:left="426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425" w:right="-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ciascun componente dell’organico è in possesso dei requisiti previsti dal avviso pubblico, come è rilevabile dai rispettivi curriculum professionali allegati;</w:t>
      </w:r>
    </w:p>
    <w:p>
      <w:pPr>
        <w:pStyle w:val="TextBody"/>
        <w:numPr>
          <w:ilvl w:val="0"/>
          <w:numId w:val="2"/>
        </w:numPr>
        <w:spacing w:before="0" w:after="0"/>
        <w:ind w:left="425" w:right="-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soggetto richiedente garantisce la libera accessibilità ai servizi di consulenza agricola e forestale a tutti gli imprenditori interessati;</w:t>
      </w:r>
    </w:p>
    <w:p>
      <w:pPr>
        <w:pStyle w:val="TextBody"/>
        <w:numPr>
          <w:ilvl w:val="0"/>
          <w:numId w:val="2"/>
        </w:numPr>
        <w:spacing w:before="0" w:after="0"/>
        <w:ind w:left="425" w:right="-1" w:hanging="357"/>
        <w:jc w:val="both"/>
        <w:rPr/>
      </w:pPr>
      <w:r>
        <w:rPr>
          <w:sz w:val="24"/>
          <w:szCs w:val="24"/>
          <w:lang w:val="it-IT"/>
        </w:rPr>
        <w:t>che il soggetto richiedente e ciascun componente dell’organico, al momento della domanda di riconoscimento, non si trovano in alcuna situazione di incompatibilità prevista dalle disposizioni attuative dell’avviso pubblico;</w:t>
      </w:r>
    </w:p>
    <w:p>
      <w:pPr>
        <w:pStyle w:val="TextBody"/>
        <w:numPr>
          <w:ilvl w:val="0"/>
          <w:numId w:val="2"/>
        </w:numPr>
        <w:spacing w:before="0" w:after="0"/>
        <w:ind w:left="425" w:right="-1" w:hanging="357"/>
        <w:jc w:val="both"/>
        <w:rPr/>
      </w:pPr>
      <w:r>
        <w:rPr>
          <w:sz w:val="24"/>
          <w:szCs w:val="24"/>
          <w:lang w:val="it-IT"/>
        </w:rPr>
        <w:t>che il soggetto richiedente si impegna ad applicare la normativa comunitaria, nazionale e regionale via via vigente in tutti gli ambiti dei servizi erogati;</w:t>
      </w:r>
    </w:p>
    <w:p>
      <w:pPr>
        <w:pStyle w:val="TextBody"/>
        <w:numPr>
          <w:ilvl w:val="0"/>
          <w:numId w:val="2"/>
        </w:numPr>
        <w:spacing w:before="0" w:after="0"/>
        <w:ind w:left="425" w:right="-1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, in caso di sostituzione di personale indicato, ne darà tempestiva comunicazione all’Amministrazione ai fini dell’accettazion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/>
      </w:pPr>
      <w:r>
        <w:rPr>
          <w:sz w:val="24"/>
          <w:szCs w:val="24"/>
          <w:lang w:val="it-IT"/>
        </w:rPr>
        <w:t>Ai sensi e per gli effetti dell’art. 13 del Decreto Legislativo n. 196/2003 e s.m.i., il sottoscritto autorizza l’acquisizione ed il trattamento, anche informatico, dei dati contenuti nel presente modello, esclusivamente nell’ambito del procedimento  per il quale la presente dichiarazione viene resa.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/>
      </w:pPr>
      <w:r>
        <w:rPr>
          <w:sz w:val="24"/>
          <w:szCs w:val="24"/>
          <w:lang w:val="it-IT"/>
        </w:rPr>
        <w:t>Luogo e data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/>
      </w:pPr>
      <w:r>
        <w:rPr>
          <w:sz w:val="24"/>
          <w:szCs w:val="24"/>
          <w:lang w:val="it-IT"/>
        </w:rPr>
        <w:tab/>
        <w:t>In fed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ge">
                <wp:posOffset>9625330</wp:posOffset>
              </wp:positionV>
              <wp:extent cx="12509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7.9pt;mso-position-vertical-relative:page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0:00Z</dcterms:created>
  <dc:creator>pc</dc:creator>
  <dc:description/>
  <dc:language>en-US</dc:language>
  <cp:lastModifiedBy>pc</cp:lastModifiedBy>
  <dcterms:modified xsi:type="dcterms:W3CDTF">2016-08-31T14:20:00Z</dcterms:modified>
  <cp:revision>2</cp:revision>
  <dc:subject/>
  <dc:title/>
</cp:coreProperties>
</file>