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 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_____________________________________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 Partita IVA_____________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he l’impresa è iscritta presso la camera di Commercio, Industria, Agricoltura e Artigianato  di_______________________ (____) con i seguenti dati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umero di iscrizione alla CCIAA_________________________, data di iscrizione____________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umero di Repertorio Economico Amministrativo______________, oggetto sociale______________________________ forma giuridica__________________________;</w:t>
      </w:r>
    </w:p>
    <w:p>
      <w:pPr>
        <w:pStyle w:val="Paragrafoelenco"/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n possesso del certificato di attribuzione di partita IVA rilasciato in data _____________ dall’Agenzia delle Entrate ufficio di_______________________ (____) con i seguenti dati: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>numero partita_____________________,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9:00Z</dcterms:created>
  <dc:creator>pc</dc:creator>
  <dc:description/>
  <cp:keywords/>
  <dc:language>en-US</dc:language>
  <cp:lastModifiedBy>pc</cp:lastModifiedBy>
  <dcterms:modified xsi:type="dcterms:W3CDTF">2016-08-31T14:22:00Z</dcterms:modified>
  <cp:revision>5</cp:revision>
  <dc:subject/>
  <dc:title/>
</cp:coreProperties>
</file>