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MANIFESTAZIONE DI INTERE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partecipazione a fiere di valore strategico da svolgersi sul territorio dell’U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593"/>
        <w:gridCol w:w="7534"/>
      </w:tblGrid>
      <w:tr>
        <w:trPr>
          <w:trHeight w:val="485" w:hRule="atLeast"/>
        </w:trPr>
        <w:tc>
          <w:tcPr>
            <w:tcW w:w="25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 w:before="71" w:after="0"/>
              <w:ind w:left="364" w:hanging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mbria" w:cs="Arial" w:ascii="Arial" w:hAnsi="Arial"/>
                <w:b/>
              </w:rPr>
              <w:t>Intervento 3.2.1</w:t>
            </w:r>
          </w:p>
        </w:tc>
        <w:tc>
          <w:tcPr>
            <w:tcW w:w="75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71" w:after="0"/>
              <w:jc w:val="both"/>
              <w:rPr>
                <w:rFonts w:ascii="Arial" w:hAnsi="Arial" w:eastAsia="Cambria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iuti ad attività di informazione e promozione implementate da gruppi di produttori sui mercati interni</w:t>
            </w:r>
          </w:p>
        </w:tc>
      </w:tr>
    </w:tbl>
    <w:p>
      <w:pPr>
        <w:pStyle w:val="Normal"/>
        <w:autoSpaceDE w:val="false"/>
        <w:rPr>
          <w:rFonts w:ascii="CenturyGothic-OneByteIdentityH" w:hAnsi="CenturyGothic-OneByteIdentityH" w:cs="CenturyGothic-OneByteIdentityH"/>
          <w:b/>
          <w:b/>
          <w:sz w:val="21"/>
          <w:szCs w:val="21"/>
        </w:rPr>
      </w:pPr>
      <w:r>
        <w:rPr>
          <w:rFonts w:cs="CenturyGothic-OneByteIdentityH" w:ascii="CenturyGothic-OneByteIdentityH" w:hAnsi="CenturyGothic-OneByteIdentityH"/>
          <w:b/>
          <w:sz w:val="21"/>
          <w:szCs w:val="21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27"/>
        <w:gridCol w:w="4516"/>
      </w:tblGrid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OGGETTO PROPONENTE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gione Sociale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 legale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resentante legale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tti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C</w:t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gime o i regimi di qualità rappresenta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P, IGP, BIO, ecc. …)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prodotto o i prodotti di qualità rappresentati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di aziende che compongono il gruppo di produttori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are i Paesi/mercati UE di interesse:</w:t>
            </w:r>
          </w:p>
        </w:tc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[  ] Germania </w:t>
              <w:tab/>
              <w:t>[  ] Est europa (specificare paese):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Est Europa (specificare): __________________</w:t>
              <w:tab/>
              <w:t>[  ] Spagna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Inghilterra</w:t>
            </w:r>
          </w:p>
        </w:tc>
        <w:tc>
          <w:tcPr>
            <w:tcW w:w="4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Francia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pagna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Altro (specificare) ___________________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are a quali tra le seguenti fiere si ritiene strategico partecipare nel periodo (2018 – 2019- 202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2126"/>
              <w:gridCol w:w="1276"/>
            </w:tblGrid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ifestazio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mparto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iodicità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IBUS CONNECT, Parm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oaliment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UTTO FOOD, Milan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oaliment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TIGIANO IN FIERA, Milan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oaliment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LANO GOLOSA, Milan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oaliment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ALONE DEL GUSTO, Torin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oaliment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ennale 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UGA, Colon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oaliment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AL FRANCIA, Parig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oaliment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ennale 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ESE, Bra (CN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agg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ennale 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ITALIAN CHEESE AWARDS (sede itinerante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rmaggio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nuale 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CFRUT, Rimini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tofrut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RUIT LOGISTICA, Berlin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tofrut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1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UIT ATTRACTION, Madri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tofrut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IOFACH VIVANESS, Norimberg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logico ortofrut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ANA, Bolog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logic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IOLIFE, Bolzan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logic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NTÀ, Cremo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rrone  pasticcer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LIO CAPITALE, Triest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"/>
                    </w:numPr>
                    <w:spacing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LIO OFFICINA, Milan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&amp;AGRIFOOD, Vero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o/agroaliment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WEIN, Dusseldorf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ITALY, Vero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ua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i sono le maggiori difficoltà da superare per operare sui mercati interni (EU)?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] Ostacoli di natura linguistica e culturale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uperati                       [  ] non superati                           [ ] in via di superamento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] Assenza all’interno dell’azienda di competenze tecniche e specialistiche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uperati                       [  ] non superati                           [ ] in via di superamento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] Insufficiente capacità produttiva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uperati                       [ ] non superati                           [  ] in via di superamento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] Poche risorse umane da destinare all’attività di import/export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uperati                       [  ] non superati                           [  ] in via di superamento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] Risorse finanziarie limitate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uperati                       [  ] non superati                           [  ] in via di superamento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] Barriere logistiche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uperati                       [  ] non superati                           [  ] in via di superamento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] Altro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uperati                       [  ] non superati                           [  ] in via di superamento</w:t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 motivi hanno influenzato/influenzerebbero la scelta di aggregarsi ad altre imprese? (indicare in ordine di importanza: da 1 a 4)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uddividere i costi da sostenere (viaggio, spazi espositivi…)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Beneficiare dell’esperienza di imprese già attive nel paese di destinazione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viluppare e realizzare prodotti o servizi più completi e/o più competitivi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Altro ______________________________________________________</w:t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 già avuto esperienze di collaborazione con altre aziende all’estero?</w:t>
            </w:r>
          </w:p>
        </w:tc>
        <w:tc>
          <w:tcPr>
            <w:tcW w:w="8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SI         [ ] NO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sì, quali: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Attività promozionali (fiere, missioni, incontri bilaterali, seminari …)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120" w:after="120"/>
              <w:ind w:left="334" w:hanging="3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Investimenti in strutture stabili (show room, centri collettivi di servizi, impianti produttivi, reti distributiv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] Altro 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e Firma del rappresentante leg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-OneByteIdentityH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835"/>
      <w:gridCol w:w="1984"/>
      <w:gridCol w:w="2375"/>
    </w:tblGrid>
    <w:tr>
      <w:trPr/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142" w:hanging="0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590040" cy="989965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108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809115" cy="981075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ind w:left="-108" w:hanging="0"/>
            <w:jc w:val="center"/>
            <w:rPr>
              <w:rFonts w:eastAsia="Calibri"/>
              <w:sz w:val="12"/>
              <w:szCs w:val="12"/>
            </w:rPr>
          </w:pPr>
          <w:r>
            <w:rPr>
              <w:rFonts w:eastAsia="Calibri"/>
              <w:sz w:val="12"/>
              <w:szCs w:val="12"/>
              <w:lang w:val="en-US" w:eastAsia="en-US"/>
            </w:rPr>
            <w:drawing>
              <wp:inline distT="0" distB="0" distL="0" distR="0">
                <wp:extent cx="494030" cy="494030"/>
                <wp:effectExtent l="0" t="0" r="0" b="0"/>
                <wp:docPr id="3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ind w:left="-108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 w:cs="Arial" w:ascii="Verdana" w:hAnsi="Verdana"/>
              <w:b/>
              <w:smallCaps/>
              <w:spacing w:val="22"/>
              <w:sz w:val="13"/>
              <w:szCs w:val="13"/>
            </w:rPr>
            <w:t>REGIONE CALABRIA</w:t>
          </w:r>
        </w:p>
      </w:tc>
      <w:tc>
        <w:tcPr>
          <w:tcW w:w="237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ind w:left="-119" w:hanging="0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388745" cy="730885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4893" t="6646" r="7293" b="85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Gothic-OneByteIdentityH" w:hAnsi="CenturyGothic-OneByteIdentityH" w:eastAsia="Times New Roman" w:cs="CenturyGothic-OneByteIdentityH"/>
    </w:rPr>
  </w:style>
  <w:style w:type="character" w:styleId="WW8Num5z1">
    <w:name w:val="WW8Num5z1"/>
    <w:qFormat/>
    <w:rPr>
      <w:rFonts w:ascii="Wingdings" w:hAnsi="Wingdings" w:eastAsia="Times New Roman" w:cs="CenturyGothic-OneByteIdentity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ind w:left="454" w:hanging="0"/>
    </w:pPr>
    <w:rPr>
      <w:rFonts w:ascii="Arial" w:hAnsi="Arial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autoSpaceDE w:val="false"/>
      <w:spacing w:lineRule="auto" w:line="276" w:before="120" w:after="0"/>
      <w:ind w:left="1440" w:hanging="360"/>
      <w:jc w:val="both"/>
    </w:pPr>
    <w:rPr>
      <w:rFonts w:ascii="Arial" w:hAnsi="Arial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3:00Z</dcterms:created>
  <dc:creator>Spina - Nicastro</dc:creator>
  <dc:description/>
  <cp:keywords/>
  <dc:language>en-US</dc:language>
  <cp:lastModifiedBy>COGEA-VI</cp:lastModifiedBy>
  <dcterms:modified xsi:type="dcterms:W3CDTF">2018-01-30T10:03:00Z</dcterms:modified>
  <cp:revision>2</cp:revision>
  <dc:subject/>
  <dc:title>Bozza Questionario di orientamento alla internazionalizzazione</dc:title>
</cp:coreProperties>
</file>