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>Allegato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>indirizzo e n. civico ________________________________ Tel. ____________________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il ______________________________ pec___________________________________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 Partita IVA________________________,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regola con gli adempimenti contributivi in materia previdenziale, assicurativa e assistenziale e con applicazione del CCNL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pc</dc:creator>
  <dc:description/>
  <cp:keywords/>
  <dc:language>en-US</dc:language>
  <cp:lastModifiedBy>Utente</cp:lastModifiedBy>
  <cp:lastPrinted>2016-09-06T17:16:00Z</cp:lastPrinted>
  <dcterms:modified xsi:type="dcterms:W3CDTF">2016-09-06T15:22:00Z</dcterms:modified>
  <cp:revision>4</cp:revision>
  <dc:subject/>
  <dc:title/>
</cp:coreProperties>
</file>